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氧气减压阀</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氧气减压阀</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986"/>
        <w:gridCol w:w="1705"/>
        <w:gridCol w:w="2533"/>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99000001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氧气减压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QY-3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正品，供应商所供产品满足采购人的技术及使用要求。</w:t>
      </w:r>
    </w:p>
    <w:p>
      <w:pPr>
        <w:pStyle w:val="Normal"/>
        <w:snapToGrid w:val="false"/>
        <w:spacing w:lineRule="exact" w:line="600"/>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29T08:52:3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