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澄清函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索普新材料机械使用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2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新增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42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签订合同后，需与招标单位签订承包商安全管理协议并缴纳合同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%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的承包商安全保证金（最低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元，最高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000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元），待项目竣工后，未发生任何安全事故，承包商安全保证金无息退还。安全环保部安全教育需提供资料：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承包商资质材料备案（有效的工商营业执照、税务登记证、生产许可证、安全生产许可证及公司资质证明等）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承包商人员保险证明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特种作业人员提供资质复印件（电工证、焊工证、架子工、吊装证等）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照片每人一张一寸免冠证件照；身份证复印件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单位委派证明（盖公章）；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没有名字</cp:lastModifiedBy>
  <cp:lastPrinted>2023-03-24T16:02:00Z</cp:lastPrinted>
  <dcterms:modified xsi:type="dcterms:W3CDTF">2024-08-28T07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