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支撑板</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352039</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支撑板</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352039</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赛瑞装备制造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8-16T09:02:54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