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绕管换热器相控阵检测</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52010~12</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绕管换热器相控阵检测</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52010~12</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工程检测</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曲线或报告验收合格</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6-24T05:33:32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