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auto" w:val="clear"/>
          <w:lang w:val="en-US" w:eastAsia="zh-CN"/>
        </w:rPr>
        <w:t>延迟开标情况说明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热电厂中控搬迁项目消防安装工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3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三、原定首次开标时间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6.12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因有效投标单位不足三家，根据相关规定延迟至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2024.06.19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6-14T05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