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试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152010/11/12</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试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152010/11/12</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08T02:42:1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