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31203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31203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0T07:35:5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