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模具加工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模具加工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1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01T01:35:1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