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163014/15/16/17</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163014/15/16/17</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07T08:37:3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