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两侧花板、盖板钻孔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两侧花板、盖板钻孔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6T07:27:1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