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密封膨胀板钻孔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密封膨胀板钻孔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20T07:51:4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