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青山项目锅壳、汽包筒体加工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青山项目锅壳、汽包筒体加工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十二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蕴通易信）</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1T12:33:0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