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青山蓝焰项目省煤器热管加工</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青山蓝焰项目省煤器热管加工</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每套</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3-05T05:23:53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09</vt:lpwstr>
  </property>
  <property fmtid="{D5CDD505-2E9C-101B-9397-08002B2CF9AE}" pid="4" name="commondata">
    <vt:lpwstr>commondata</vt:lpwstr>
  </property>
</Properties>
</file>