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新材料项目管系加工</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新材料项目管系加工</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05T01:00: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