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封头钻孔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封头钻孔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6T01:42:2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