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甲醇二期甲醇罐区零星安装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1.31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2.28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2-01T06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