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auto" w:val="clear"/>
          <w:lang w:val="en-US" w:eastAsia="zh-CN"/>
        </w:rPr>
        <w:t>延迟开标情况说明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江苏索普工程有限公司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索普股份安全阀校验项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三、原定首次开标时间为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1.24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，因有效投标单位不足三家，根据相关规定延迟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个工作日至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1.31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</cp:lastModifiedBy>
  <cp:lastPrinted>2023-03-24T16:02:00Z</cp:lastPrinted>
  <dcterms:modified xsi:type="dcterms:W3CDTF">2024-01-24T08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