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集团、北元项目钢板、圆钢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集团、北元项目钢板、圆钢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02T07:08:5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