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项目省煤器热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项目省煤器热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02T01:33:4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