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北元项目钛材衬环、法兰密封面车加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北元项目钛材衬环、法兰密封面车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3-12-21T01:49:01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