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北元项目甘氨酸、氯化铵溶洗罐冷凝器折流板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北元项目甘氨酸、氯化铵溶洗罐冷凝器折流板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3-12-17T02:36:10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