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巴斯夫项目集箱封头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巴斯夫项目集箱封头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3-12-03T02:07:56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