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 w:before="216" w:after="0"/>
        <w:jc w:val="center"/>
        <w:rPr>
          <w:rFonts w:ascii="方正小标宋简体" w:hAnsi="方正小标宋简体" w:eastAsia="方正小标宋简体" w:cs="方正小标宋简体"/>
          <w:color w:val="44444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澄清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444444"/>
          <w:sz w:val="34"/>
          <w:szCs w:val="34"/>
        </w:rPr>
      </w:pPr>
      <w:r>
        <w:rPr>
          <w:rFonts w:eastAsia="仿宋_GB2312" w:cs="仿宋_GB2312" w:ascii="仿宋_GB2312" w:hAnsi="仿宋_GB2312"/>
          <w:color w:val="444444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项目名称：硫化事业部现场安全整改防腐项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首次公告日期及发布媒介： </w:t>
      </w:r>
      <w:r>
        <w:rPr>
          <w:rFonts w:eastAsia="仿宋_GB2312" w:cs="仿宋_GB2312" w:ascii="仿宋_GB2312" w:hAnsi="仿宋_GB2312"/>
          <w:sz w:val="34"/>
          <w:szCs w:val="34"/>
        </w:rPr>
        <w:t>2023-11-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eastAsia="仿宋_GB2312" w:cs="仿宋_GB2312" w:ascii="仿宋_GB2312" w:hAnsi="仿宋_GB2312"/>
          <w:sz w:val="34"/>
          <w:szCs w:val="34"/>
        </w:rPr>
        <w:t xml:space="preserve">  </w:t>
      </w:r>
      <w:r>
        <w:rPr>
          <w:rFonts w:ascii="仿宋_GB2312" w:hAnsi="仿宋_GB2312" w:cs="仿宋_GB2312" w:eastAsia="仿宋_GB2312"/>
          <w:sz w:val="34"/>
          <w:szCs w:val="34"/>
        </w:rPr>
        <w:t>、《江苏索普（集团）有限公司招标采购公告中心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变更内容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招标文件条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改后的招标文件条款</w:t>
            </w:r>
          </w:p>
        </w:tc>
      </w:tr>
      <w:tr>
        <w:trPr>
          <w:trHeight w:val="858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、招标概况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施工时间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日前完成；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四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）投标截止时间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zh-CN"/>
              </w:rPr>
              <w:t>202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时（北京时间）；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五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）开标时间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zh-CN"/>
              </w:rPr>
              <w:t>202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（北京时间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招标内容工作量及施工要求：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烟囱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Φ1600×22m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扁铁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#×36m×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    线管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Φ25m×54m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平台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ｍ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×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ｍ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×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×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层   栏杆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Φ57×72m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品围堰内地面大理石勾缝约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5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㎡，施工要求：硅质胶泥砂浆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成品围堰：长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240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1.3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0.3m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，施工要求：起皮涂料铲除，重新外墙涂料粉刷。</w:t>
            </w:r>
          </w:p>
          <w:p>
            <w:pPr>
              <w:pStyle w:val="Heading2"/>
              <w:spacing w:before="260" w:after="260"/>
              <w:rPr/>
            </w:pP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熔硫围堰：长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96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1.3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0.3m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，施工要求：起皮涂料铲除，重新外墙涂料粉刷。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柴油槽围堰：长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40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1.3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0.3m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，施工要求：起皮涂料铲除，重新外墙涂料粉刷。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风机房外墙：长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12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10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9m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，施工要求：起皮涂料铲除，重新外墙涂料粉刷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招标概况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施工时间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日前完成；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四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）投标截止时间：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时（北京时间）；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）开标时间：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zh-CN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zh-CN"/>
              </w:rPr>
              <w:t>（北京时间）；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二、招标内容工作量及施工要求：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内部分工作量变更</w:t>
            </w:r>
          </w:p>
          <w:p>
            <w:pPr>
              <w:pStyle w:val="Normal"/>
              <w:spacing w:lineRule="exact" w:line="60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烟囱：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Φ1600×22m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扁铁：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00#×36m×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面    线管：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highlight w:val="yellow"/>
              </w:rPr>
              <w:t>Φ25mm×54m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平台：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ｍ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×8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ｍ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×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面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×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层   栏杆：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Φ57×72m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品围堰内地面大理石勾缝约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5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㎡，施工要求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highlight w:val="yellow"/>
              </w:rPr>
              <w:t>原有缝隙清除见底，刷环氧冷低子一遍，环氧树脂胶泥勾缝，刷面料一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成品围堰：长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240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1.6m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，施工要求：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highlight w:val="yellow"/>
              </w:rPr>
              <w:t>起皮涂料铲除，刮胒子，刷氯磺化中间涂料一遍，刷氯磺化白色面漆两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熔硫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zh-CN"/>
              </w:rPr>
              <w:t>围堰：长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96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zh-CN"/>
              </w:rPr>
              <w:t>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zh-CN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施工要求：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highlight w:val="yellow"/>
              </w:rPr>
              <w:t>起皮涂料铲除，刮胒子，刷氯磺化中间涂料一遍，刷氯磺化白色面漆两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柴油槽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zh-CN"/>
              </w:rPr>
              <w:t>围堰：长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40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zh-CN"/>
              </w:rPr>
              <w:t>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zh-CN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施工要求：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highlight w:val="yellow"/>
              </w:rPr>
              <w:t>起皮涂料铲除，刮胒子，刷氯磺化中间涂料一遍，刷氯磺化白色面漆两遍。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风机房外墙：长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12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10m×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  <w:t>9m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</w:rPr>
              <w:t>，四面墙粉刷。施工要求：</w:t>
            </w:r>
            <w:r>
              <w:rPr>
                <w:rFonts w:ascii="仿宋_GB2312" w:hAnsi="仿宋_GB2312" w:cs="仿宋_GB2312" w:eastAsia="仿宋_GB2312"/>
                <w:b w:val="false"/>
                <w:sz w:val="22"/>
                <w:szCs w:val="22"/>
                <w:highlight w:val="yellow"/>
              </w:rPr>
              <w:t>起皮涂料铲除，刮胒子，刷丙烯酸外墙涂料三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exact" w:line="6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Heading2"/>
              <w:spacing w:lineRule="exact" w:line="600" w:before="260" w:after="26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联系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联系单位：江苏索普工程有限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地址：江苏省镇江市京口区求索路</w:t>
      </w:r>
      <w:r>
        <w:rPr>
          <w:rFonts w:eastAsia="仿宋_GB2312" w:cs="仿宋_GB2312" w:ascii="仿宋_GB2312" w:hAnsi="仿宋_GB2312"/>
          <w:sz w:val="34"/>
          <w:szCs w:val="34"/>
        </w:rPr>
        <w:t>18</w:t>
      </w:r>
      <w:r>
        <w:rPr>
          <w:rFonts w:ascii="仿宋_GB2312" w:hAnsi="仿宋_GB2312" w:cs="仿宋_GB2312" w:eastAsia="仿宋_GB2312"/>
          <w:sz w:val="34"/>
          <w:szCs w:val="34"/>
        </w:rPr>
        <w:t>号，邮编：</w:t>
      </w:r>
      <w:r>
        <w:rPr>
          <w:rFonts w:eastAsia="仿宋_GB2312" w:cs="仿宋_GB2312" w:ascii="仿宋_GB2312" w:hAnsi="仿宋_GB2312"/>
          <w:sz w:val="34"/>
          <w:szCs w:val="34"/>
        </w:rPr>
        <w:t>212006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招标技术联系人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焦鹏程</w:t>
      </w:r>
      <w:r>
        <w:rPr>
          <w:rFonts w:ascii="仿宋_GB2312" w:hAnsi="仿宋_GB2312" w:cs="仿宋_GB2312" w:eastAsia="仿宋_GB2312"/>
          <w:sz w:val="34"/>
          <w:szCs w:val="34"/>
        </w:rPr>
        <w:t xml:space="preserve">  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812450613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业务联系人：刘  亮  电话：</w:t>
      </w:r>
      <w:r>
        <w:rPr>
          <w:rFonts w:eastAsia="仿宋_GB2312" w:cs="仿宋_GB2312" w:ascii="仿宋_GB2312" w:hAnsi="仿宋_GB2312"/>
          <w:sz w:val="34"/>
          <w:szCs w:val="34"/>
        </w:rPr>
        <w:t>1865282323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部门负责人：华  毅  电话：</w:t>
      </w:r>
      <w:r>
        <w:rPr>
          <w:rFonts w:eastAsia="仿宋_GB2312" w:cs="仿宋_GB2312" w:ascii="仿宋_GB2312" w:hAnsi="仿宋_GB2312"/>
          <w:sz w:val="34"/>
          <w:szCs w:val="34"/>
        </w:rPr>
        <w:t>1381246640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_GB2312" w:hAnsi="仿宋_GB2312" w:eastAsia="仿宋_GB2312" w:cs="仿宋_GB2312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亮</cp:lastModifiedBy>
  <cp:lastPrinted>2023-03-24T16:02:00Z</cp:lastPrinted>
  <dcterms:modified xsi:type="dcterms:W3CDTF">2023-11-14T08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