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醋酸一期技术改造及甲醇厂环式给煤机技改项目动力电缆敷设施工</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5T08:18:5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