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  <w:shd w:fill="F9F9F9" w:val="clear"/>
          <w:lang w:val="en-US" w:eastAsia="zh-CN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  <w:lang w:val="en-US" w:eastAsia="zh-CN"/>
        </w:rPr>
        <w:t>动力厂全系统蒸汽平衡公用工程安装项目</w:t>
      </w:r>
      <w:r>
        <w:rPr>
          <w:rFonts w:eastAsia="微软雅黑" w:cs="微软雅黑" w:ascii="微软雅黑" w:hAnsi="微软雅黑"/>
          <w:color w:val="444444"/>
          <w:sz w:val="32"/>
          <w:szCs w:val="32"/>
          <w:shd w:fill="F9F9F9" w:val="clear"/>
        </w:rPr>
        <w:t>--</w:t>
      </w: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施工范围</w:t>
      </w: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  <w:lang w:val="en-US" w:eastAsia="zh-CN"/>
        </w:rPr>
        <w:t>增加</w:t>
      </w:r>
    </w:p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力厂全系统蒸汽平衡公用工程安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首次公告日期及发布媒介：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23-05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江苏索普（集团）有限公司招标采购公告中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变更内容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8"/>
        <w:gridCol w:w="394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招标文件条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1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施工范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安装冷水机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安装管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异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7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15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异径三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73*φ2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19*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只，橡胶膨胀节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只，蝶阀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只，弯头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φ219*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只，法兰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DN200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片，法兰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DN150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片。以上管件除橡胶膨胀节外其余材质全部为碳钢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施工范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安装冷水机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0kg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安装管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，异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7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15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异径三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73*φ21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橡胶膨胀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蝶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弯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*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，法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片，法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N1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片。以上管件除橡胶膨胀节外其余材质全部为碳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每台</w:t>
            </w:r>
            <w:r>
              <w:rPr>
                <w:rFonts w:ascii="仿宋" w:hAnsi="仿宋" w:cs="仿宋" w:eastAsia="仿宋"/>
                <w:sz w:val="28"/>
                <w:szCs w:val="28"/>
              </w:rPr>
              <w:t>冷水机组含两台压力容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冷凝器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</w:rPr>
              <w:t>级、容器自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99K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量包含在冷水机组总重量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蒸发器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</w:rPr>
              <w:t>级、容器自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40K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量包含在冷水机组总重量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压类特种设备安装、修理、改造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装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告知设区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场监管局，安装合格后出具安装质量证明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技术联系人：焦鹏程  电话：</w:t>
      </w:r>
      <w:r>
        <w:rPr>
          <w:rFonts w:eastAsia="仿宋" w:cs="仿宋" w:ascii="仿宋" w:hAnsi="仿宋"/>
          <w:sz w:val="28"/>
          <w:szCs w:val="28"/>
        </w:rPr>
        <w:t>13812450613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业务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裴美妮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7535662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  毅  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裴美妮</cp:lastModifiedBy>
  <cp:lastPrinted>2023-03-24T16:02:00Z</cp:lastPrinted>
  <dcterms:modified xsi:type="dcterms:W3CDTF">2023-05-29T08:4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