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索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科室支部党建阵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招标书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科室支部</w:t>
      </w:r>
      <w:r>
        <w:rPr>
          <w:rFonts w:ascii="仿宋_GB2312" w:hAnsi="仿宋_GB2312" w:cs="仿宋_GB2312" w:eastAsia="仿宋_GB2312"/>
          <w:sz w:val="34"/>
          <w:szCs w:val="34"/>
        </w:rPr>
        <w:t>（以下简称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科室支部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更新</w:t>
      </w:r>
      <w:r>
        <w:rPr>
          <w:rFonts w:ascii="仿宋_GB2312" w:hAnsi="仿宋_GB2312" w:cs="仿宋_GB2312" w:eastAsia="仿宋_GB2312"/>
          <w:sz w:val="34"/>
          <w:szCs w:val="34"/>
        </w:rPr>
        <w:t>，现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</w:t>
      </w:r>
      <w:r>
        <w:rPr>
          <w:rFonts w:ascii="仿宋_GB2312" w:hAnsi="仿宋_GB2312" w:cs="仿宋_GB2312" w:eastAsia="仿宋_GB2312"/>
          <w:sz w:val="34"/>
          <w:szCs w:val="34"/>
        </w:rPr>
        <w:t>设计及制作安装采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自主</w:t>
      </w:r>
      <w:r>
        <w:rPr>
          <w:rFonts w:ascii="仿宋_GB2312" w:hAnsi="仿宋_GB2312" w:cs="仿宋_GB2312" w:eastAsia="仿宋_GB2312"/>
          <w:sz w:val="34"/>
          <w:szCs w:val="34"/>
        </w:rPr>
        <w:t>公开招标方式确定合作单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招标公告如下 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</w:rPr>
        <w:t>一、招标项目：</w:t>
      </w: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科室支部党建阵地</w:t>
      </w:r>
      <w:r>
        <w:rPr>
          <w:rFonts w:ascii="仿宋_GB2312" w:hAnsi="仿宋_GB2312" w:cs="仿宋_GB2312" w:eastAsia="仿宋_GB2312"/>
          <w:sz w:val="34"/>
          <w:szCs w:val="34"/>
        </w:rPr>
        <w:t>设计及制作安装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</w:rPr>
        <w:t>二、招标内容及要求：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  <w:highlight w:val="none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一）招标内容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建阵地设计、制作、安装，党建阵地内容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详见附件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设计制作面积约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㎡，设计布局请各</w:t>
      </w:r>
      <w:r>
        <w:rPr>
          <w:rFonts w:ascii="仿宋_GB2312" w:hAnsi="仿宋_GB2312" w:cs="仿宋_GB2312" w:eastAsia="仿宋_GB2312"/>
          <w:sz w:val="34"/>
          <w:szCs w:val="34"/>
        </w:rPr>
        <w:t>投标单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自行前往</w:t>
      </w:r>
      <w:r>
        <w:rPr>
          <w:rFonts w:ascii="仿宋_GB2312" w:hAnsi="仿宋_GB2312" w:cs="仿宋_GB2312" w:eastAsia="仿宋_GB2312"/>
          <w:sz w:val="34"/>
          <w:szCs w:val="34"/>
        </w:rPr>
        <w:t>我公司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实地考察测量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sz w:val="34"/>
          <w:szCs w:val="34"/>
          <w:highlight w:val="none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二）</w:t>
      </w: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投标须知</w:t>
      </w:r>
      <w:r>
        <w:rPr>
          <w:rFonts w:ascii="楷体" w:hAnsi="楷体" w:cs="楷体" w:eastAsia="楷体"/>
          <w:b/>
          <w:bCs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制作要求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建阵地主要使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mmPVC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板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3m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亚克力板制作，浮字各单位根据设计效果需要使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或亚克力材料制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安装地点：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kern w:val="2"/>
          <w:sz w:val="34"/>
          <w:szCs w:val="34"/>
          <w:lang w:eastAsia="zh-CN"/>
        </w:rPr>
        <w:t>会议室（二）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完成时间：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202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日前制作、安装完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付款方式：制作、安装经我方验收合格后，开具增值税专用发票，两个月内现汇付款</w:t>
      </w:r>
      <w:r>
        <w:rPr>
          <w:rFonts w:ascii="仿宋_GB2312" w:hAnsi="仿宋_GB2312" w:cs="仿宋_GB2312" w:eastAsia="仿宋_GB2312"/>
          <w:sz w:val="34"/>
          <w:szCs w:val="34"/>
        </w:rPr>
        <w:t>。如投标人不接受招标人提出的付款方式，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可在此</w:t>
      </w:r>
      <w:r>
        <w:rPr>
          <w:rFonts w:ascii="仿宋_GB2312" w:hAnsi="仿宋_GB2312" w:cs="仿宋_GB2312" w:eastAsia="仿宋_GB2312"/>
          <w:kern w:val="2"/>
          <w:sz w:val="34"/>
          <w:szCs w:val="34"/>
          <w:lang w:eastAsia="zh-CN"/>
        </w:rPr>
        <w:t>注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明：</w:t>
      </w:r>
      <w:r>
        <w:rPr>
          <w:rFonts w:ascii="仿宋_GB2312" w:hAnsi="仿宋_GB2312" w:cs="仿宋_GB2312" w:eastAsia="仿宋_GB2312"/>
          <w:kern w:val="2"/>
          <w:sz w:val="34"/>
          <w:szCs w:val="3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，评标时作为参考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5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开标时间：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202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日，下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4:00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北京时间）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6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开标地点：江苏索普（集团）有限公司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招标中心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7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报价须知：</w:t>
      </w:r>
      <w:r>
        <w:rPr>
          <w:rFonts w:ascii="仿宋_GB2312" w:hAnsi="仿宋_GB2312" w:cs="仿宋_GB2312" w:eastAsia="仿宋_GB2312"/>
          <w:sz w:val="34"/>
          <w:szCs w:val="34"/>
        </w:rPr>
        <w:t>本次招标为固定总价招标，除招标人提出变更外，总价不得调整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报价为含税价，税率为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%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如有不同请注明）。如遇国家进行税率调整，则按合同含税价格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/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+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合同约定税率）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×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+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国家规定的新税率）调整合同价格开具发票结算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  <w:highlight w:val="none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（三）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投标人相关要求及</w:t>
      </w:r>
      <w:r>
        <w:rPr>
          <w:rFonts w:ascii="楷体" w:hAnsi="楷体" w:cs="楷体" w:eastAsia="楷体"/>
          <w:b/>
          <w:bCs/>
          <w:sz w:val="34"/>
          <w:szCs w:val="34"/>
        </w:rPr>
        <w:t>投标文件编制说明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人必须具有合法广告制作经营资质。投标人</w:t>
      </w:r>
      <w:r>
        <w:rPr>
          <w:rFonts w:ascii="仿宋_GB2312" w:hAnsi="仿宋_GB2312" w:cs="仿宋_GB2312" w:eastAsia="仿宋_GB2312"/>
          <w:sz w:val="34"/>
          <w:szCs w:val="34"/>
        </w:rPr>
        <w:t>需提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sz w:val="34"/>
          <w:szCs w:val="34"/>
        </w:rPr>
        <w:t>《营业执照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等资质文件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单位具备所必需的设备和专业技术能力，具有良好的广告策划、视觉形象设计制作经验，</w:t>
      </w:r>
      <w:r>
        <w:rPr>
          <w:rFonts w:ascii="仿宋_GB2312" w:hAnsi="仿宋_GB2312" w:cs="仿宋_GB2312" w:eastAsia="仿宋_GB2312"/>
          <w:kern w:val="2"/>
          <w:sz w:val="34"/>
          <w:szCs w:val="34"/>
          <w:lang w:eastAsia="zh-CN"/>
        </w:rPr>
        <w:t>在本地有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固定的办公场所，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具有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名以上图文设计人员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单位具有良好的商业信誉和财务状况，无行业处罚等不良行为记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4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人必须</w:t>
      </w:r>
      <w:r>
        <w:rPr>
          <w:rFonts w:ascii="仿宋_GB2312" w:hAnsi="仿宋_GB2312" w:cs="仿宋_GB2312" w:eastAsia="仿宋_GB2312"/>
          <w:sz w:val="34"/>
          <w:szCs w:val="34"/>
        </w:rPr>
        <w:t>具备良好的售后服务能力，要求电话联系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小时内必须给予回复，明确解决方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投标文件包括技术和商务两部分，技术部分包括但不限于：设计方案（</w:t>
      </w:r>
      <w:r>
        <w:rPr>
          <w:rFonts w:eastAsia="仿宋_GB2312" w:cs="仿宋_GB2312" w:ascii="仿宋_GB2312" w:hAnsi="仿宋_GB2312"/>
          <w:sz w:val="34"/>
          <w:szCs w:val="34"/>
        </w:rPr>
        <w:t>CAD</w:t>
      </w:r>
      <w:r>
        <w:rPr>
          <w:rFonts w:ascii="仿宋_GB2312" w:hAnsi="仿宋_GB2312" w:cs="仿宋_GB2312" w:eastAsia="仿宋_GB2312"/>
          <w:sz w:val="34"/>
          <w:szCs w:val="34"/>
        </w:rPr>
        <w:t>图及效果图）、制作安装方案、质量标准、相关技术标准及规范、设计制作安装进度安排、质保期、业绩证明文件、营业执照及相关资质证明文件等；商务部分包括但不限于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4"/>
          <w:szCs w:val="34"/>
        </w:rPr>
        <w:t>报价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4"/>
          <w:szCs w:val="34"/>
        </w:rPr>
        <w:t>详细报价清单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、凡投标人不具备广告制作经营资质的，或投标文件填写不完整、报价有空项的，或不符合设计图制作要求的，经招标人评标小组评定，作废标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招标人如发现招标过程中有串标、陪标等扰乱招标人经营秩序的恶劣情况，经招标人评标小组评定作流标处理，并根据招标人规定严肃处理。</w:t>
      </w:r>
    </w:p>
    <w:p>
      <w:pPr>
        <w:pStyle w:val="Normal"/>
        <w:spacing w:lineRule="exact" w:line="600"/>
        <w:ind w:firstLine="680"/>
        <w:rPr>
          <w:rStyle w:val="InternetLink"/>
          <w:rFonts w:ascii="仿宋_GB2312" w:hAnsi="仿宋_GB2312" w:eastAsia="仿宋_GB2312" w:cs="仿宋_GB2312"/>
          <w:color w:val="000000"/>
          <w:sz w:val="34"/>
          <w:szCs w:val="34"/>
          <w:highlight w:val="none"/>
          <w:u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</w:rPr>
          <w:t>投标单位关于本次招标有疑问需答疑的，请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  <w:lang w:eastAsia="zh-CN"/>
          </w:rPr>
          <w:t>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</w:rPr>
          <w:t>江苏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highlight w:val="none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</w:rPr>
          <w:t>索普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  <w:lang w:eastAsia="zh-CN"/>
          </w:rPr>
          <w:t>工程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</w:rPr>
          <w:t>有限公司综合管理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  <w:lang w:eastAsia="zh-CN"/>
          </w:rPr>
          <w:t>处联系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4"/>
            <w:szCs w:val="34"/>
            <w:u w:val="none"/>
          </w:rPr>
          <w:t>我们将给予统一答疑。</w:t>
        </w:r>
      </w:hyperlink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联系人：耿丽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手机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805287684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sz w:val="34"/>
          <w:szCs w:val="34"/>
        </w:rPr>
        <w:t>、投标时间及方式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4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</w:rPr>
        <w:t>0</w:t>
      </w:r>
      <w:r>
        <w:rPr>
          <w:rFonts w:ascii="仿宋_GB2312" w:hAnsi="仿宋_GB2312" w:cs="仿宋_GB2312" w:eastAsia="仿宋_GB2312"/>
          <w:sz w:val="34"/>
          <w:szCs w:val="34"/>
        </w:rPr>
        <w:t>点前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文件</w:t>
      </w:r>
      <w:r>
        <w:rPr>
          <w:rFonts w:ascii="仿宋_GB2312" w:hAnsi="仿宋_GB2312" w:cs="仿宋_GB2312" w:eastAsia="仿宋_GB2312"/>
          <w:sz w:val="34"/>
          <w:szCs w:val="34"/>
        </w:rPr>
        <w:t>以标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形式</w:t>
      </w:r>
      <w:r>
        <w:rPr>
          <w:rFonts w:ascii="仿宋_GB2312" w:hAnsi="仿宋_GB2312" w:cs="仿宋_GB2312" w:eastAsia="仿宋_GB2312"/>
          <w:sz w:val="34"/>
          <w:szCs w:val="34"/>
        </w:rPr>
        <w:t>送达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CAD</w:t>
      </w:r>
      <w:r>
        <w:rPr>
          <w:rFonts w:ascii="仿宋_GB2312" w:hAnsi="仿宋_GB2312" w:cs="仿宋_GB2312" w:eastAsia="仿宋_GB2312"/>
          <w:sz w:val="34"/>
          <w:szCs w:val="34"/>
        </w:rPr>
        <w:t>图及效果图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请拷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U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盘一并装入标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标袋</w:t>
      </w:r>
      <w:r>
        <w:rPr>
          <w:rFonts w:ascii="仿宋_GB2312" w:hAnsi="仿宋_GB2312" w:cs="仿宋_GB2312" w:eastAsia="仿宋_GB2312"/>
          <w:sz w:val="34"/>
          <w:szCs w:val="34"/>
        </w:rPr>
        <w:t>外包装必须用“封条”密封，封条“格式自定”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另需加</w:t>
      </w:r>
      <w:r>
        <w:rPr>
          <w:rFonts w:ascii="仿宋_GB2312" w:hAnsi="仿宋_GB2312" w:cs="仿宋_GB2312" w:eastAsia="仿宋_GB2312"/>
          <w:sz w:val="34"/>
          <w:szCs w:val="34"/>
        </w:rPr>
        <w:t>盖公章、法人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填写密封日期；在标袋封面上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需</w:t>
      </w:r>
      <w:r>
        <w:rPr>
          <w:rFonts w:ascii="仿宋_GB2312" w:hAnsi="仿宋_GB2312" w:cs="仿宋_GB2312" w:eastAsia="仿宋_GB2312"/>
          <w:sz w:val="34"/>
          <w:szCs w:val="34"/>
        </w:rPr>
        <w:t>注明“投标项目名称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投标方名称、地址、联系人、联系电话”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等；逾期将作为作废标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与本投标有关的一切往来通讯请密封寄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司：江苏索普工程有限公司物资采供处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地址：江苏省镇江市京口区求索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2006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收件人：贾超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362010046</w:t>
      </w:r>
    </w:p>
    <w:p>
      <w:pPr>
        <w:pStyle w:val="Normal"/>
        <w:snapToGrid w:val="true"/>
        <w:spacing w:lineRule="exact" w:line="600"/>
        <w:ind w:firstLine="680"/>
        <w:jc w:val="left"/>
        <w:rPr>
          <w:rFonts w:ascii="黑体" w:hAnsi="黑体" w:eastAsia="黑体" w:cs="黑体"/>
          <w:b w:val="false"/>
          <w:b w:val="false"/>
          <w:kern w:val="2"/>
          <w:sz w:val="34"/>
          <w:szCs w:val="34"/>
          <w:highlight w:val="none"/>
          <w:lang w:eastAsia="zh-CN"/>
        </w:rPr>
      </w:pPr>
      <w:r>
        <w:rPr>
          <w:rFonts w:ascii="黑体" w:hAnsi="黑体" w:cs="黑体" w:eastAsia="黑体"/>
          <w:b w:val="false"/>
          <w:kern w:val="2"/>
          <w:sz w:val="34"/>
          <w:szCs w:val="34"/>
          <w:lang w:val="en-US" w:eastAsia="zh-CN"/>
        </w:rPr>
        <w:t>四</w:t>
      </w:r>
      <w:r>
        <w:rPr>
          <w:rFonts w:ascii="黑体" w:hAnsi="黑体" w:cs="黑体" w:eastAsia="黑体"/>
          <w:b w:val="false"/>
          <w:kern w:val="2"/>
          <w:sz w:val="34"/>
          <w:szCs w:val="34"/>
        </w:rPr>
        <w:t>、开标、评标、流标及废标</w:t>
      </w:r>
      <w:r>
        <w:rPr>
          <w:rFonts w:ascii="黑体" w:hAnsi="黑体" w:cs="黑体" w:eastAsia="黑体"/>
          <w:b w:val="false"/>
          <w:kern w:val="2"/>
          <w:sz w:val="34"/>
          <w:szCs w:val="34"/>
          <w:lang w:eastAsia="zh-CN"/>
        </w:rPr>
        <w:t>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一）开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本项目由招标人组织评标小组负责开标工作，对各投标人报价进行评标，确定最终中标人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请各投标人保持通讯畅通，便于评标小组在开标现场电话联系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评标小组不得泄露各投标人的报价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二）评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按照百分制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有效投标单位的商务报价、技术方案、相关业绩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进行综合评分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最高分中标，其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商务部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%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技术部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val="en-US" w:eastAsia="zh-CN"/>
        </w:rPr>
        <w:t>评分细则见附件</w:t>
      </w:r>
      <w:r>
        <w:rPr>
          <w:rFonts w:eastAsia="仿宋_GB2312" w:cs="仿宋_GB2312" w:ascii="仿宋_GB2312" w:hAnsi="仿宋_GB2312"/>
          <w:bCs w:val="false"/>
          <w:kern w:val="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 xml:space="preserve">                               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三）流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招标人如发现招标过程中有串标、陪标等扰乱招标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经营秩序的恶劣情况，经招标人评标小组评定可作流标处理，并可将相关投标方列入供应商负面清单，一年内不再接受参与投标工作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四）废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凡投标人不具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招标文件第三项规定的资质与要求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或投标文件填写不完整、报价有空项的，或不符合技术要求条款的，或者存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国家相关法律法规规定的废标情形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经招标人评标小组评定，作废标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五</w:t>
      </w:r>
      <w:r>
        <w:rPr>
          <w:rFonts w:ascii="黑体" w:hAnsi="黑体" w:cs="黑体" w:eastAsia="黑体"/>
          <w:sz w:val="34"/>
          <w:szCs w:val="34"/>
        </w:rPr>
        <w:t>、其他相关要求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中标人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事先跟招标方确定好制作内容，并</w:t>
      </w:r>
      <w:r>
        <w:rPr>
          <w:rFonts w:ascii="仿宋_GB2312" w:hAnsi="仿宋_GB2312" w:cs="仿宋_GB2312" w:eastAsia="仿宋_GB2312"/>
          <w:sz w:val="34"/>
          <w:szCs w:val="34"/>
        </w:rPr>
        <w:t>保证制作的作品符合设计图样的要求，否则应及时调换或退货处理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中标人应保证制作的作品一年内不发生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sz w:val="34"/>
          <w:szCs w:val="34"/>
        </w:rPr>
        <w:t>退色、脱落等情况</w:t>
      </w:r>
      <w:bookmarkEnd w:id="0"/>
      <w:bookmarkEnd w:id="1"/>
      <w:r>
        <w:rPr>
          <w:rFonts w:ascii="仿宋_GB2312" w:hAnsi="仿宋_GB2312" w:cs="仿宋_GB2312" w:eastAsia="仿宋_GB2312"/>
          <w:sz w:val="34"/>
          <w:szCs w:val="34"/>
        </w:rPr>
        <w:t>。如有退色、脱落等情况，中标人需无偿进行修补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制作、安装过程中对设计图样有调整的，双方及时协商解决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中标人在中标后无正当理由不与招标人签订合同的，将承担违约责任并按招标人《江苏索普（集团）有限公司供应商负面清单管理规定》（详见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）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请详细阅读本招标书，参与投标视为对本招标书所列之条款均表示接受认可。本次招标解释权归江苏索普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综合管理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val="en-US" w:eastAsia="zh-CN"/>
        </w:rPr>
        <w:t>处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所有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40" w:after="33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江苏索普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有限公司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投标单位全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全权代表，参加贵方组织的招标有关活动，并对该项目进行投标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投标项目的总投标价（含税）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softHyphen/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；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税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/>
        </w:rPr>
        <w:t>。</w:t>
      </w:r>
    </w:p>
    <w:p>
      <w:pPr>
        <w:pStyle w:val="TextBody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交货时间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我方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遵守招标文件中的全部规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我方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/>
        </w:rPr>
        <w:t>承诺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并承担合同规定的责任义务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我方已详细审查全部招标文件，包括招标文件的补充文件（如有）。我方完全理解并同意放弃对这方面有不明及误解的权力，同时完全接受招标文件所有条款。如果招标文件有相互矛盾之处，我方同意按招标方的解释处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愿意向贵方提供任何与该项投标有关的数据、情况和技术资料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完全理解贵方不一定接受最低价的报价或收到的任何报价。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法定代表人或授权代表（签字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联系电话：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单位（盖章）：</w:t>
      </w:r>
    </w:p>
    <w:p>
      <w:pPr>
        <w:pStyle w:val="Normal"/>
        <w:spacing w:lineRule="auto" w:line="36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&#12289;&#25237;&#26631;&#21333;&#20301;&#20851;&#20110;&#26412;&#27425;&#25307;&#26631;&#26377;&#30097;&#38382;&#38656;&#31572;&#30097;&#30340;&#65292;&#35831;&#20197;&#30005;&#23376;&#37038;&#20214;&#30340;&#26041;&#24335;&#65292;&#21457;&#36865;&#33267;&#27743;&#33487;&#32034;&#26222;&#36187;&#29790;&#35013;&#22791;&#21046;&#36896;&#26377;&#38480;&#20844;&#21496;&#32508;&#21512;&#31649;&#29702;&#21150;&#20844;&#23460;&#30005;&#23376;&#37038;&#31665;&#65288;cgzb.@sopocere.com&#65289;&#65292;&#25105;&#20204;&#23558;&#32473;&#20104;&#32479;&#19968;&#31572;&#30097;&#12290;" TargetMode="External"/><Relationship Id="rId3" Type="http://schemas.openxmlformats.org/officeDocument/2006/relationships/hyperlink" Target="mailto:7&#12289;&#25237;&#26631;&#21333;&#20301;&#20851;&#20110;&#26412;&#27425;&#25307;&#26631;&#26377;&#30097;&#38382;&#38656;&#31572;&#30097;&#30340;&#65292;&#35831;&#20197;&#30005;&#23376;&#37038;&#20214;&#30340;&#26041;&#24335;&#65292;&#21457;&#36865;&#33267;&#27743;&#33487;&#32034;&#26222;&#36187;&#29790;&#35013;&#22791;&#21046;&#36896;&#26377;&#38480;&#20844;&#21496;&#32508;&#21512;&#31649;&#29702;&#21150;&#20844;&#23460;&#30005;&#23376;&#37038;&#31665;&#65288;cgzb.@sopocere.com&#65289;&#65292;&#25105;&#20204;&#23558;&#32473;&#20104;&#32479;&#19968;&#31572;&#30097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2:00Z</dcterms:created>
  <dc:creator>YlmF</dc:creator>
  <dc:description/>
  <dc:language>en-US</dc:language>
  <cp:lastModifiedBy>Administrator</cp:lastModifiedBy>
  <cp:lastPrinted>2019-04-15T13:40:00Z</cp:lastPrinted>
  <dcterms:modified xsi:type="dcterms:W3CDTF">2023-05-15T02:40:23Z</dcterms:modified>
  <cp:revision>7</cp:revision>
  <dc:subject/>
  <dc:title>招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9F64F265A42478FFF24B1D0D7E7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