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施耐德电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施耐德电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410"/>
        <w:gridCol w:w="4110"/>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交流接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LC1-D0610 M7N 220V 50/60HZ 2.2KW 40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变频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ATV61FHD11N4Z 11KW(</w:t>
            </w:r>
            <w:r>
              <w:rPr>
                <w:rFonts w:ascii="宋体;SimSun" w:hAnsi="宋体;SimSun" w:cs="仿宋_GB2312"/>
              </w:rPr>
              <w:t>带中文操作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中间继电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RXM4A B2P7  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中间继电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RXM4A B2BD  DC24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交流接触器辅助触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LA1 DN11-C(</w:t>
            </w:r>
            <w:r>
              <w:rPr>
                <w:rFonts w:ascii="宋体;SimSun" w:hAnsi="宋体;SimSun" w:cs="仿宋_GB2312"/>
              </w:rPr>
              <w:t>施耐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接触器延时模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LADT4  </w:t>
            </w:r>
            <w:r>
              <w:rPr>
                <w:rFonts w:ascii="宋体;SimSun" w:hAnsi="宋体;SimSun" w:cs="仿宋_GB2312"/>
              </w:rPr>
              <w:t>通电延时</w:t>
            </w:r>
            <w:r>
              <w:rPr>
                <w:rFonts w:cs="仿宋_GB2312" w:ascii="宋体;SimSun" w:hAnsi="宋体;SimSun"/>
              </w:rPr>
              <w:t>10-18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中间继电器底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RXZE2S114M  14</w:t>
            </w:r>
            <w:r>
              <w:rPr>
                <w:rFonts w:ascii="宋体;SimSun" w:hAnsi="宋体;SimSun" w:cs="仿宋_GB2312"/>
              </w:rPr>
              <w:t>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中间继电器底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RXZE1M2C  8</w:t>
            </w:r>
            <w:r>
              <w:rPr>
                <w:rFonts w:ascii="宋体;SimSun" w:hAnsi="宋体;SimSun" w:cs="仿宋_GB2312"/>
              </w:rPr>
              <w:t>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中间继电器底座金属保护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RXZ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本次招标电器主要用于高压煤浆泵大修更换，品牌要求为施耐德，投标人须保证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且为正品无拆修。</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中标人供货须提供施耐德代理证书或原厂供货证明。</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电器配件销售资质</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2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5T02:08:00Z</dcterms:modified>
  <cp:revision>9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