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防爆气体检测报警控制器参数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壁挂式高度集成的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或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通道控制器，要求通道信号同步采集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要求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个液晶屏显示分别显示报警值及各个通道浓度、历史数据及相关参数配置，同时搭配高亮度的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LED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报警显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支持多探测器信号智能表决报警（报警值可更改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支持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RS485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接口输出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标准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485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协议，整数型或浮点型两线制，支持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RTU/ASCII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协议，波特率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9600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，支持奇偶校验可选，数据位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，停止位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，不支持无校验，标准寄存器地址，如输入型寄存器地址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30001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支持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路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4VDC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有源输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报警方式：声光报警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仪表功耗：≤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0W(16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通道满配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供电电源：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20V AC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（正常工作范围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85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-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65V AC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输入信号：二线制或三线制（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4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-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mA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采集速度：≤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s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继电器输出：每路模拟通道对应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路继电器，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路系统继电器，共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路， 继电器容量为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50V AC/3A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30V DC/3A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主体材料：碳钢钣金壳体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工作温度：（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-10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-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）℃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工作湿度：（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0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-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95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%RH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（无凝露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产品要有消防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CCCF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认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如无法通讯，需工程师到现场技术指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根据控制器尺寸厂家配套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304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材质、有视窗、防爆等级不低于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ExdIICT4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隔爆箱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16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16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5:00Z</dcterms:created>
  <dc:creator>Administrator.SKY-20180119BKV</dc:creator>
  <dc:description/>
  <dc:language>en-US</dc:language>
  <cp:lastModifiedBy>Li</cp:lastModifiedBy>
  <dcterms:modified xsi:type="dcterms:W3CDTF">2023-03-09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085B89094E0C8913BAA67448D2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