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份化试化玻招标清单》。</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招标清单中第</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项检测试纸用于生化处理废水的水质检测，要求结果可靠，使用简便，使用方法跟</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试纸一样，通过比色法快速判定成份含量，试纸对人体无害，快速检测读数与型号量程相配匹。</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批注文字 Char"/>
    <w:qFormat/>
    <w:rPr>
      <w:kern w:val="2"/>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9T03:17:2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