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843"/>
        <w:gridCol w:w="4819"/>
        <w:gridCol w:w="709"/>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4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管阀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法兰需满足</w:t>
      </w:r>
      <w:r>
        <w:rPr>
          <w:rFonts w:eastAsia="仿宋" w:cs="仿宋" w:ascii="仿宋" w:hAnsi="仿宋"/>
          <w:bCs/>
          <w:color w:val="000000"/>
          <w:sz w:val="30"/>
          <w:szCs w:val="30"/>
        </w:rPr>
        <w:t>GB/T12459-2017</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ANSI16.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法兰不允许钢管卷制，尺寸偏差不允许有负偏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管件、法兰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27T07:15:00Z</dcterms:modified>
  <cp:revision>7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