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left="420" w:hanging="42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阻燃电力电缆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阻燃电力电缆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4*10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4*6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9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低压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5*1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5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低压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4*1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5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3x300+2x15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低压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 kV -3x4 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0.6/1kV-4×25+1×16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电力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R-YJV22-6kV-3×95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4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1</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电力电缆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27T06:52:00Z</dcterms:modified>
  <cp:revision>8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