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843"/>
        <w:gridCol w:w="4819"/>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法兰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G/T20615-09 BL15-150 RF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平面插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HG/T 21547-2016 BLB DN100-150LB δ=3mm FF 3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平面插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HG/T 21547-2016 BLB DN25-150LB δ=8mm FF 316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平面插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HG/T 21547-2016 BLB DN50-150LB δ=8mm FF 316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平面插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HG/T 21547-2016 BLB DN150-150LB δ=8mm FF 316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平面插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HG/T 21547-2016 BLB DN200-150LB δ=8mm FF 316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ascii="仿宋" w:hAnsi="仿宋" w:cs="仿宋" w:eastAsia="仿宋"/>
          <w:bCs/>
          <w:color w:val="000000"/>
          <w:sz w:val="30"/>
          <w:szCs w:val="30"/>
        </w:rPr>
        <w:t>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HG/T 21547-2016</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管件、法兰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23T02:56:00Z</dcterms:modified>
  <cp:revision>7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