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丹东通博泵磁力泵配件</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丹东通博泵磁力泵配件</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3095"/>
        <w:gridCol w:w="2245"/>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kern w:val="2"/>
                <w:sz w:val="24"/>
              </w:rPr>
              <w:t>丹东通博泵磁力泵配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方必须资质齐全，标的物必须符合相应国家标准，质量合格，附合格证。磁力泵原厂为丹东通博流体设备有限公司，如非原厂件，投标人必须必须保证安装尺寸及所有配件通用，并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家以上的配件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w:t>
      </w:r>
      <w:r>
        <w:rPr>
          <w:rFonts w:ascii="仿宋" w:hAnsi="仿宋" w:cs="仿宋" w:eastAsia="仿宋"/>
          <w:bCs/>
          <w:color w:val="000000"/>
          <w:sz w:val="30"/>
          <w:szCs w:val="30"/>
        </w:rPr>
        <w:t>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21T02:20: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