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阻燃电力电缆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阻燃电力电缆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3×50+1×2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2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1</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电力电缆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5T02:58: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