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 xml:space="preserve">（二）交货时间：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中低压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5:48:00Z</dcterms:modified>
  <cp:revision>6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