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中低压阀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中低压阀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eastAsia="仿宋" w:cs="仿宋" w:ascii="仿宋" w:hAnsi="仿宋"/>
          <w:bCs/>
          <w:color w:val="000000"/>
          <w:sz w:val="30"/>
          <w:szCs w:val="30"/>
          <w:u w:val="single"/>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截止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J41H-300lb A105 2″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截止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J41H-300lb A105 1″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碳钢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H-300LB A105 1″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止回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H44W-300LB 316L 4″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H-150LB WCB 3″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H-300LB WCB 8″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H-150LB WCB 6″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H-300LB WCB 4″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H-600LB WCB 2″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空心球及企业小标准报价。</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包装箱内按使用部门分类摆放。</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并提供相应阀门型式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阀门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color w:val="000000"/>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4T02:42:00Z</dcterms:modified>
  <cp:revision>6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