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罗茨风机机头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罗茨风机机头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939"/>
        <w:gridCol w:w="1801"/>
        <w:gridCol w:w="3045"/>
        <w:gridCol w:w="832"/>
        <w:gridCol w:w="79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500000025</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罗茨风机机头</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TS125</w:t>
            </w:r>
            <w:r>
              <w:rPr>
                <w:rFonts w:ascii="宋体;SimSun" w:hAnsi="宋体;SimSun" w:cs="Arial"/>
                <w:sz w:val="20"/>
                <w:szCs w:val="20"/>
              </w:rPr>
              <w:t>、升压至</w:t>
            </w:r>
            <w:r>
              <w:rPr>
                <w:rFonts w:cs="Arial" w:ascii="宋体;SimSun" w:hAnsi="宋体;SimSun"/>
                <w:sz w:val="20"/>
                <w:szCs w:val="20"/>
              </w:rPr>
              <w:t>60kpa</w:t>
            </w:r>
            <w:r>
              <w:rPr>
                <w:rFonts w:ascii="宋体;SimSun" w:hAnsi="宋体;SimSun" w:cs="Arial"/>
                <w:sz w:val="20"/>
                <w:szCs w:val="20"/>
              </w:rPr>
              <w:t>（不含电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罗茨风机原厂为长沙鼓风机厂有限责任公司，如非原厂件，投标人必须保证安装尺寸一致及配件通用，如安装尺寸不符将退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41:00Z</dcterms:modified>
  <cp:revision>8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