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消弧线圈备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消弧线圈备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center"/>
        <w:tblInd w:w="0" w:type="dxa"/>
        <w:tblLayout w:type="fixed"/>
        <w:tblCellMar>
          <w:top w:w="0" w:type="dxa"/>
          <w:left w:w="108" w:type="dxa"/>
          <w:bottom w:w="0" w:type="dxa"/>
          <w:right w:w="108" w:type="dxa"/>
        </w:tblCellMar>
      </w:tblPr>
      <w:tblGrid>
        <w:gridCol w:w="709"/>
        <w:gridCol w:w="2837"/>
        <w:gridCol w:w="368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偏磁式消弧线圈控制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BD-PXB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可控硅模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MTC-1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阻容保护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BD-PXB1000.KGBH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消弧线圈厂家为保定浪拜迪电气股份有限公司，投标人所报产品需要与在用消弧线圈配套。</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需提供与保定浪拜迪消弧线圈配套的使用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气设备销售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与保定浪拜迪消弧线圈配套集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5:57:00Z</dcterms:modified>
  <cp:revision>9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