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风机调节阀一只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风机调节阀一只</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790"/>
        <w:gridCol w:w="1648"/>
        <w:gridCol w:w="1510"/>
        <w:gridCol w:w="3430"/>
        <w:gridCol w:w="687"/>
        <w:gridCol w:w="823"/>
      </w:tblGrid>
      <w:tr>
        <w:trPr>
          <w:trHeight w:val="2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726"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69900000623</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风机调节阀</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Y9-26 12.5D  DN700  L=450mm</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1:47:00Z</dcterms:modified>
  <cp:revision>7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