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碳酸二甲酯项目法律顾问公开招标延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因到开标截止时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: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时，此招标项目未能满足最低至少三家单位参与投标，故延期一周开标，即开标时间更改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: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时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江苏索普聚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34Z</dcterms:created>
  <dc:creator>QAZWSX</dc:creator>
  <dc:description/>
  <dc:language>en-US</dc:language>
  <cp:lastModifiedBy>QAZWSX</cp:lastModifiedBy>
  <dcterms:modified xsi:type="dcterms:W3CDTF">2023-01-13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EC694F16489382E59D7A2FC8BD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